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07.08.2008 klo 16.00 – 20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Vierailu Kylmälänkylään veljien Aarne ja Kyösti kotitilalle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</w:t>
        <w:tab/>
        <w:tab/>
        <w:t xml:space="preserve"> Leila Risteli, Oulun Pohjo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rkki Palomäki, Oulun Pohjo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15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 xml:space="preserve">                   Siurua Eev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mmallahti Sisko avec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Jytilä Ti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aasil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alonen Leena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Oikarinen Kyö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Palomäki Rai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iuska Samu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hlgren Kirsti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Risteli Juha, president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kantsi Tinni, sihteeri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atumaa kauppa</w:t>
        <w:tab/>
        <w:t xml:space="preserve">Tutustuimme paikalliseen kyläkauppaan ja veli Kyösti tarjosi koko </w:t>
        <w:tab/>
        <w:t xml:space="preserve">                   porukalle aivan erinomaiset pizzat. Lämmin kiitos siitä. Kuulim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kylän historiasta ja kehityksestä vierailulla kyläyhdistyksen kotaan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Kaleettomanjärvi         Aarne ja Kyösti kertoivat järven tilasta heidän lapsuusaikanaan ja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yläyhdistyksen tekemästä kunnostustyöst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Vierailu veljesten kotitila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Aarne ja Kyösti esittelivät kotitilansa ja kertoivat elämästä kotona 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Kylmälän kylässä. Mielenkiintoista ja monelle varmaan toi miele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omia lapsuusmuistoja. Tarjotut kahvit ja pullat maistuiva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iitos isännille!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yksyn viikko-ohjelman tekem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Hallitus ottaa mielellään vastaan jäsenten toiveita ohjelmasta ja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  <w:r>
        <w:rPr>
          <w:rFonts w:cs="Verdana" w:ascii="Verdana" w:hAnsi="Verdana"/>
          <w:sz w:val="20"/>
        </w:rPr>
        <w:t>vierailuista. Ilmoita mahdollista ideoista veli Aarnelle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745" w:leader="none"/>
        </w:tabs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Konsertti 06.09.         Veli presidentti muistutti konserttista ja siitä, että jokaiselle tulee </w:t>
      </w:r>
    </w:p>
    <w:p>
      <w:pPr>
        <w:pStyle w:val="Normal"/>
        <w:tabs>
          <w:tab w:val="clear" w:pos="1304"/>
          <w:tab w:val="left" w:pos="2745" w:leader="none"/>
        </w:tabs>
        <w:ind w:left="130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 xml:space="preserve">kaksi lippua. Liput ovat presidentillä. Hinta 25 euroa per kappale.    </w:t>
      </w:r>
    </w:p>
    <w:p>
      <w:pPr>
        <w:pStyle w:val="Normal"/>
        <w:tabs>
          <w:tab w:val="clear" w:pos="1304"/>
          <w:tab w:val="left" w:pos="2745" w:leader="none"/>
        </w:tabs>
        <w:ind w:left="1304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istion laati sihteeri Tinni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19:00Z</dcterms:created>
  <dc:creator>Hannu Tuhkala</dc:creator>
  <dc:description/>
  <dc:language>en-US</dc:language>
  <cp:lastModifiedBy>Mauri Skantsi</cp:lastModifiedBy>
  <dcterms:modified xsi:type="dcterms:W3CDTF">2008-08-11T0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196545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eilinen muistio</vt:lpwstr>
  </property>
  <property fmtid="{D5CDD505-2E9C-101B-9397-08002B2CF9AE}" pid="6" name="_NewReviewCycle">
    <vt:lpwstr/>
  </property>
  <property fmtid="{D5CDD505-2E9C-101B-9397-08002B2CF9AE}" pid="7" name="_PreviousAdHocReviewCycleID">
    <vt:r8>-429717185</vt:r8>
  </property>
</Properties>
</file>